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ell Ville, …. de …….. de 20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l Sr. Intendente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Juan Manuel Moroni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UESTA DE PROYECTO DE CONSTRUCCIÓN POR EL PROGRAMA DE PARTICIPATIVO MUNICIPAL DE OBRAS DE AHORRA PREV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/>
        <w:t>En virtud del sistema de construcción de obras de infraestructura, el Plan Vecinal de Ahorro Previo “Juntos a la Obra”, creado por Ordenanza Municipal Nº 2660/24 y en cumplimiento de los artículos 2°, 3° y 4° los vecinos abajo firmantes hemos conformado un grupo de frentistas y en este acto comunicamos al municipio de la ciudad de Bell Ville nuestro interés por realizar la obra y/o mejora de utilidad e interés públic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COMPLETAR EJEMPLO “PAVIMENTACIÓN DE CALLE ………………….. ENTRE CÓRDOBA ……………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</w:t>
      </w:r>
      <w:r>
        <w:rPr/>
        <w:t>Atento a ello declaramos bajo juramento haber reunido la voluntad de participar de la obra propuesta de los siguientes frentistas:</w:t>
      </w:r>
    </w:p>
    <w:p>
      <w:pPr>
        <w:pStyle w:val="Normal"/>
        <w:jc w:val="both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843"/>
        <w:gridCol w:w="1701"/>
        <w:gridCol w:w="255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ROS DE F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>Es por ello que estando cumplidos los requisitos para que la iniciativa sea evaluada en base a los criterios técnicos y de conveniencia y oportunidad, solicitamos se nos informe de la aceptación o dentro del plazo estipulado. Para ello quienes aquí firmamos, designamos como referente grupal a .... (nombre y apellido del referente), número de contacto: Tel.: 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31165</wp:posOffset>
          </wp:positionV>
          <wp:extent cx="7534275" cy="10658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06:00Z</dcterms:created>
  <dc:creator>PRENSA-1</dc:creator>
  <dc:description/>
  <cp:keywords/>
  <dc:language>en-US</dc:language>
  <cp:lastModifiedBy>PRENSA-10</cp:lastModifiedBy>
  <dcterms:modified xsi:type="dcterms:W3CDTF">2025-09-05T14:06:00Z</dcterms:modified>
  <cp:revision>2</cp:revision>
  <dc:subject/>
  <dc:title/>
</cp:coreProperties>
</file>